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М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543560</wp:posOffset>
                </wp:positionV>
                <wp:extent cx="2679065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е бюджетное общеобразовательное </w:t>
                                    <w:br/>
                                    <w:t xml:space="preserve">учреждение средня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школа № 26 города Ставроп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Бруснева ул., 10, г. Ставрополь, 355044, Ставропольский край</w:t>
                                    <w:br/>
                                    <w:t>Тел.,  факс (8652) 39-28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ru-RU"/>
                                      </w:rPr>
                                      <w:t>sch_26@stavad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ОК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46150472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102260195624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НН/КПП 2635036099 / 2635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______________  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№__________ о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0.3pt;mso-wrap-distance-left:9pt;mso-wrap-distance-right:9pt;mso-wrap-distance-top:0pt;mso-wrap-distance-bottom:0pt;margin-top:42.8pt;mso-position-vertical-relative:page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е бюджетное общеобразовательное </w:t>
                              <w:br/>
                              <w:t xml:space="preserve">учреждение 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школа № 26 города Ставроп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Бруснева ул., 10, г. Ставрополь, 355044, Ставропольский край</w:t>
                              <w:br/>
                              <w:t>Тел.,  факс (8652) 39-28-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sch_26@stavad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ОК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 xml:space="preserve"> 46150472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ОГР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 xml:space="preserve"> 102260195624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НН/КПП 2635036099 / 2635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______________  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 №__________ от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26 г. Ставропо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ждому общеобразовательному предм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бина Марина Никола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Татьяна Ива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Ива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ия Владими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Марина Викто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ова Надежда Арту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Валентина Михайл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цева Валерия Серг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Таисия Геннад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бина Марина Никола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Татьяна Ива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Ива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ия Владими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Марина Викто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ова Надежда Арту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Валентина Михайл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цева Валерия Серг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Таисия Геннад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гнесса Валенти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Мафизат Александ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рмине Беник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кина Юлия Владими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рина Виктория Алекс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Дарья Вадим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зова Людмила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Татьяна Ива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Татьяна Александ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е Елена Андр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бина Марина Никола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е Елена Андр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орская Светлана Никола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Анастасия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ва Фатима Мухади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Игорь Станислав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е Елена Андр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орская Светлана Никола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Анастасия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ва Фатима Мухади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Игорь Станислав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е Елена Андр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орская Светлана Никола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Анастасия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ва Фатима Мухади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Игорь Станислав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Александ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о Александр Дмитрие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Евдокия Валери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Татьяна Александ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аталья Дмитри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аталья Дмитри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в Олег Эдуард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сов Денис Константин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о Александр Дмитрие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Александ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р Татьяна Павл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юдмила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рина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Анастасия Олег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Наталья Михайл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р Татьяна Павл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рина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е Елена Андр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Анастасия Олег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юдмила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Татьяна Александ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Александ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зова Людмила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Татьяна Ива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аталья Дмитри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Эконом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е Елена Андр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орская Светлана Никола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Анастасия Васил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ва Фатима Мухади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Игорь Станислав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                                                       Н.А. Шишк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26@stavadm.ru" TargetMode="External"/><Relationship Id="rId3" Type="http://schemas.openxmlformats.org/officeDocument/2006/relationships/hyperlink" Target="mailto:sch_26@stav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5:00Z</dcterms:created>
  <dc:creator>Priemnaya</dc:creator>
  <dc:description/>
  <cp:keywords/>
  <dc:language>en-US</dc:language>
  <cp:lastModifiedBy>Ychitel</cp:lastModifiedBy>
  <dcterms:modified xsi:type="dcterms:W3CDTF">2024-09-06T13:45:00Z</dcterms:modified>
  <cp:revision>2</cp:revision>
  <dc:subject/>
  <dc:title/>
</cp:coreProperties>
</file>