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928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right="0" w:hanging="576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left="432" w:right="0" w:hanging="432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</w:rPr>
      </w:pPr>
      <w:r>
        <w:rPr>
          <w:b/>
          <w:bCs/>
          <w:spacing w:val="70"/>
        </w:rPr>
        <w:t>12 марта 2010года                                     196-пр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                                                                            №_________________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Ставрополь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организации   дистанционного   обучения    детей-инвалидов    в   рамках реализации   мероприятия   «Развитие   дистанционного   образования  детей-инвалидов» приоритетного национального проекта «Образова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мероприятия «Развитие дистанционного образования детей-инвалидов» приоритетного национального проекта «Образование» в 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1. Утвердить список учителей и детей-инвалидов, обучающихся с использованием дистанционных образовательных технологий на 2010-2011 учебный год (Приложение 1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2. Ф</w:t>
            </w:r>
            <w:r>
              <w:rPr>
                <w:sz w:val="28"/>
              </w:rPr>
              <w:t>инансово-экономическому отделу министерства образования Ставропольского края (Макаренко Л.А.) в бюджете Ставропольского края на 2010 год предусмотреть (далее ежегодно) денежные средства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2.1. На подключение и ежемесячную абонентскую плату за предоставление услуг доступа к сети Интернет мест проживания детей-инвалидов, рабочих мест учителей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2.2. На заработную плату учителям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3. ГОУ ДПО «Ставропольский краевой институт повышения квалификации работников образования» (Погребова Н.Б.)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1. В срок до 18 марта 2010 представить в финансово-экономический отдел министерства </w:t>
            </w:r>
            <w:r>
              <w:rPr>
                <w:sz w:val="28"/>
              </w:rPr>
              <w:t>образования Ставропольского края расчеты на 2010 год (далее ежегодно)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3.1.1. На подключение и ежемесячную абонентскую плату за предоставление услуг доступа к сети Интернет мест проживания детей-инвалидов, рабочих мест учителей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</w:rPr>
            </w:pPr>
            <w:r>
              <w:rPr>
                <w:sz w:val="28"/>
              </w:rPr>
              <w:t>3.1.2. На заработную плату учителям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4. Центру дистанционного обучения детей-инвалидов (</w:t>
            </w:r>
            <w:r>
              <w:rPr>
                <w:color w:val="000000"/>
                <w:sz w:val="28"/>
                <w:szCs w:val="28"/>
              </w:rPr>
              <w:t>Архипова Л.А.)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ить организационное, учебно-методическое и техническое сопровождение реализации мероприятия «Развитие дистанционного образования детей-инвалидов» приоритетного национального проекта «Образование»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4.2. Подготовить списки детей-инвалидов, которые нуждаются и не имеют противопоказаний для обучения с использованием </w:t>
            </w:r>
            <w:r>
              <w:rPr>
                <w:sz w:val="28"/>
              </w:rPr>
              <w:t>дистанционных образовательных технологий</w:t>
            </w:r>
            <w:r>
              <w:rPr>
                <w:sz w:val="28"/>
                <w:szCs w:val="28"/>
              </w:rPr>
              <w:t xml:space="preserve"> на 2011-2012 учебный год (согласно Приложению 2)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сти обучение учителей (сетевых преподавателей) технологиям дистанционного обучения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4.4. Осуществлять мониторинг деятельности по организации дистанционного обучения детей-инвалидов в рамках реализации мероприятия </w:t>
            </w:r>
            <w:r>
              <w:rPr>
                <w:sz w:val="28"/>
                <w:szCs w:val="28"/>
              </w:rPr>
              <w:t>«Развитие дистанционного образования детей-инвалидов» приоритетного национального проекта «Образование»</w:t>
            </w:r>
            <w:r>
              <w:rPr>
                <w:color w:val="000000"/>
                <w:sz w:val="29"/>
                <w:szCs w:val="29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4.5. Е</w:t>
            </w:r>
            <w:r>
              <w:rPr>
                <w:sz w:val="28"/>
              </w:rPr>
              <w:t>жемесячно в срок до 25 числа текущего месяца предоставлять информацию о реализации мероприятий по дистанционному обучению детей-инвалидов в отдел специального образования и защиты прав детей министерства образования Ставропольского края.</w:t>
            </w:r>
          </w:p>
          <w:p>
            <w:pPr>
              <w:pStyle w:val="Normal"/>
              <w:ind w:left="0" w:righ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комендовать руководителям органов управления образованием администраций  муниципальных  районов  и  городских  округов  (Приложе 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3)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1. Создать банк данных детей-инвалидов, которые нуждаются и </w:t>
            </w:r>
            <w:r>
              <w:rPr>
                <w:sz w:val="28"/>
                <w:szCs w:val="28"/>
              </w:rPr>
              <w:t xml:space="preserve">не имеют противопоказаний для обучения с использованием </w:t>
            </w:r>
            <w:r>
              <w:rPr>
                <w:sz w:val="28"/>
              </w:rPr>
              <w:t>дистанционных образовательных технологи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2. В срок до 20.03.2010 г. представить списки </w:t>
            </w:r>
            <w:r>
              <w:rPr>
                <w:sz w:val="28"/>
                <w:szCs w:val="28"/>
              </w:rPr>
              <w:t xml:space="preserve">детей-инвалидов, которым планируется создать условия для дистанционного образования в рамках </w:t>
            </w:r>
            <w:r>
              <w:rPr>
                <w:color w:val="000000"/>
                <w:sz w:val="29"/>
                <w:szCs w:val="29"/>
              </w:rPr>
              <w:t xml:space="preserve">реализации мероприятия </w:t>
            </w:r>
            <w:r>
              <w:rPr>
                <w:sz w:val="28"/>
                <w:szCs w:val="28"/>
              </w:rPr>
              <w:t>«Развитие дистанционного образования детей-инвалидов» приоритетного национального проекта «Образование» в 2010 году в Центр дистанционного обучения детей-инвалидов (Приложение 4)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3. Назначить ответственных лиц за реализацию </w:t>
            </w:r>
            <w:r>
              <w:rPr>
                <w:color w:val="000000"/>
                <w:sz w:val="29"/>
                <w:szCs w:val="29"/>
              </w:rPr>
              <w:t xml:space="preserve">мероприятия </w:t>
            </w:r>
            <w:r>
              <w:rPr>
                <w:sz w:val="28"/>
                <w:szCs w:val="28"/>
              </w:rPr>
              <w:t>«Развитие дистанционного образования детей-инвалидов» приоритетного национального проекта «Образование» и сведения о них направить в Центр дистанционного обучения детей-инвалидов (Приложение 5).</w:t>
            </w:r>
          </w:p>
          <w:p>
            <w:pPr>
              <w:pStyle w:val="Normal"/>
              <w:ind w:left="0" w:righ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Обеспечивать взаимодействие с Центром дистанционного обучения детей-инвалидов по вопросам организационно – методического и технического сопровождения дистанционного образования детей – инвалидов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ководителям образовательных учреждений, участвующих в реализации Проекта в 2010 году (Приложение 6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6.1. Назначить ответственных лиц за реализацию </w:t>
            </w:r>
            <w:r>
              <w:rPr>
                <w:color w:val="000000"/>
                <w:sz w:val="29"/>
                <w:szCs w:val="29"/>
              </w:rPr>
              <w:t xml:space="preserve">мероприятия </w:t>
            </w:r>
            <w:r>
              <w:rPr>
                <w:sz w:val="28"/>
                <w:szCs w:val="28"/>
              </w:rPr>
              <w:t>«Развитие дистанционного образования детей-инвалидов» приоритетного национального проекта «Образование» в период обучения детей-инвалидов (Приложение 7)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вести обучение детей-инвалидов, их родителей (законных представителей) технологиям дистанционного обу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казать семьям детей-инвалидов консультационную помощь по вопросам обучения детей-инвалидов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6.4. Исключить несанкционированный доступ к персональным данным         детей-инвалидов и учителей в ходе реализации </w:t>
            </w:r>
            <w:r>
              <w:rPr>
                <w:color w:val="000000"/>
                <w:sz w:val="29"/>
                <w:szCs w:val="29"/>
              </w:rPr>
              <w:t xml:space="preserve">мероприятия </w:t>
            </w:r>
            <w:r>
              <w:rPr>
                <w:sz w:val="28"/>
                <w:szCs w:val="28"/>
              </w:rPr>
              <w:t>«Развитие дистанционного образования детей-инвалидов» приоритетного национального проекта «Образование»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6.5. Е</w:t>
            </w:r>
            <w:r>
              <w:rPr>
                <w:sz w:val="28"/>
              </w:rPr>
              <w:t>жемесячно в срок до 25 числа текущего месяца предоставлять информацию о реализации мероприятий по дистанционному обучению детей-инвалидов в Центр дистанционного обучения детей-инвалидов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беспечить наличие в личных делах детей-инвалидов заключений (справок) лечебно-профилактического учреждения об индивидуальном         обучении, отсутствии противопоказаний для длительной работы на компьютере, заключение психолого-медико-педагогической комиссии об уровне интеллектуального развития ребенка-инвалида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исполнением настоящего приказа возложить на заместителя министра – начальника отдела специального образования и защиты прав детей Палиеву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2875</wp:posOffset>
            </wp:positionV>
            <wp:extent cx="171259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Минист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А.Ф. Золотухина</w:t>
              <w:br/>
            </w:r>
          </w:p>
        </w:tc>
      </w:tr>
    </w:tbl>
    <w:p>
      <w:pPr>
        <w:pStyle w:val="Normal"/>
        <w:ind w:left="4248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Heading2Char">
    <w:name w:val="Heading 2 Char"/>
    <w:basedOn w:val="Style12"/>
    <w:qFormat/>
    <w:rPr>
      <w:rFonts w:ascii="Calibri" w:hAnsi="Calibri" w:cs="Calibri"/>
      <w:b/>
      <w:bCs/>
      <w:sz w:val="26"/>
      <w:szCs w:val="26"/>
    </w:rPr>
  </w:style>
  <w:style w:type="character" w:styleId="Hlt3">
    <w:name w:val="hl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0:00Z</dcterms:created>
  <dc:creator>slusareva_mn</dc:creator>
  <dc:description/>
  <dc:language>en-US</dc:language>
  <cp:lastModifiedBy>slusareva_mn</cp:lastModifiedBy>
  <cp:lastPrinted>2012-07-16T11:50:00Z</cp:lastPrinted>
  <dcterms:modified xsi:type="dcterms:W3CDTF">2010-09-02T06:43:00Z</dcterms:modified>
  <cp:revision>38</cp:revision>
  <dc:subject/>
  <dc:title/>
</cp:coreProperties>
</file>